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4 do Uchwały Nr XL/842/2017 Rady Miasta Rzeszowa z dnia 28 lutego 2017 r. 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świadczenie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o korzystaniu z prywatnego samochodu osobowego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Oświadczam, że w ramach uczestnictwa w Projekcie pn. 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 xml:space="preserve">„Rzeszowskie szkoły zawodowe otwarte na rynek pracy”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w celu odbycia praktyki zawodowej/stażu zawodowego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*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korzystałam/em z prywatnego środka transportu tj. samochodu osobowego: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marki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Opel Corsa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o numerze rejestracyjnym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RZE 2514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9394" w:leader="dot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zarejestrowanym na osobę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Krystyna Nowak, 36-021 Tyczyn, ul. Polna 28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459" w:leader="none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imię i nazwisko oraz adres właściciela, zgodne z dowodem rejestracyjn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Oświadczam, że</w:t>
      </w:r>
      <w:r>
        <w:rPr>
          <w:rStyle w:val="FootnoteCharacters"/>
          <w:rStyle w:val="FootnoteAnchor"/>
          <w:rFonts w:eastAsia="Times New Roman" w:cs="Arial Narrow" w:ascii="Arial Narrow" w:hAnsi="Arial Narrow"/>
          <w:bCs/>
          <w:sz w:val="20"/>
          <w:szCs w:val="20"/>
          <w:lang w:eastAsia="pl-PL"/>
        </w:rPr>
        <w:footnoteReference w:id="2"/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: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jestem/nie jestem* właścicielem/współwłaścicielem* w/w samochodu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osiadam stosowne upoważnienia od właściciela pojazdu wskazanego powyżej do korzystania i dysponowania nim w celu dojazdu na praktyki zawodowe/staże zawodowe*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koszty dojazdu na praktyki zawodowe/staże zawodowe* powyższym pojazdem nie są rozliczane w ramach działalności gospodarczej.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ucznia składającego oświadczenie)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rodzica/opiekuna prawnego (w przypadku niepełnoletniego uczni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lang w:val="pl-PL"/>
        </w:rPr>
        <w:t>Zaznaczyć właściw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6:00Z</dcterms:created>
  <dc:creator>Herma Arkadiusz</dc:creator>
  <dc:description/>
  <cp:keywords/>
  <dc:language>en-US</dc:language>
  <cp:lastModifiedBy>Pięta Joanna</cp:lastModifiedBy>
  <cp:lastPrinted>2017-02-13T09:37:00Z</cp:lastPrinted>
  <dcterms:modified xsi:type="dcterms:W3CDTF">2017-05-29T08:09:00Z</dcterms:modified>
  <cp:revision>22</cp:revision>
  <dc:subject/>
  <dc:title/>
</cp:coreProperties>
</file>